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4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й от 20.04.2015 №00277, от 14.11.2018 №008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записи актов гражданского состоя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дел записи актов гражданского состояния Администрации муниципального образования «Кардымовский район» Смоленской области (далее по тексту - отдел ЗАГС) образован органом местного самоуправления в соответствии с Федеральным законом от 15.11.1997 №143-ФЗ «Об актах гражданского состояния» (далее – Федеральный закон «Об актах гражданского состояния») областным законом от 02.10.2006 №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(далее – областной закон) и является структурным подразделением Администрац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Отдел ЗАГС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Административным регламентом предоставления государственной услуги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 и другими нормативными правовыми актами Министерства юстиции Российской Федерации, Уставом Смоленской области, областным законодательством, указами и распоряжениями Губернатора Смоленской области, постановлениями и распоряжениями Администрации Смоленской области, Уставом муниципального образования «Кардымовский район» Смолен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Отдел ЗАГС осуществляет свою деятельность во взаимодействии с органами исполнительной власти Смоленской области, территориальными органами федеральных органов исполнительной власти, расположенными на территории Смоленской области, органами местного самоуправления муниципальных районов и городских округов Смоленской области, ины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тдел ЗАГС использует в работе печать с изображением Государственного герба Российской Федерации и своим официальным наименованием, бланки записей актов гражданского состояния, бланки свидетельств о государственной регистрации актов гражданского состояния, бланки заявлений о государственной регистрации актов гражданского состояния, иные документы, подтверждающие государственную регистрацию актов гражданского состоя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Финансирование отдела ЗАГС осуществляется за счет субвенции, предоставляемой из областного бюджете в соответствии с методикой утвержденной областным законом от 02.10.2006 №112-з «О методике распределения субвенции, предоставляемой бюджетам муниципальный районов и городских округов Смоленской области из областного бюджета на осуществление органами местного самоуправления муниципальный районов и городских округов Смоленской области отдельных государственных полномочий на государственную регистрацию актов гражданского состоя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лное официальное название: Отдел записи актов гражданского состояния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ное наименование: Отдел ЗАГС Администрации муниципального образования «Кардымов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е отдела ЗАГС: 215850, Смолен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Кардымово, ул.Ленина, д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ОТДЕЛА ЗА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задачами отдела ЗАГС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выполнения государственных полномочий на государственную регистрацию актов гражданского состояния  на территории муниципального образования «Кардымовский район»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оздание архива, систематизация, обработка, учет,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до 01.10.2018 года и записей актов гражданского состояния, составленных на бумажных носителях после 01.10.2018 года и в электронном виде на территор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«Кардымовский район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ОТДЕЛА ЗА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дел ЗАГС в целях возложенных на него задач выполняет следующие государственные полномоч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выполнение государственных полномочий на государственную регистрацию актов гражданского состояния: рождения, заключения брака, расторжения брака, усыновления(удочерения), установления отцовства, перемены имени, смер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Составляет заключения о внесении исправлений или изменений в записи актов гражданского состояния в случаях, предусмотренных статьей 70 Федерального закона «Об актах гражданского состоя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осит исправления и изменения в первые экземпляры  записей актов гражданского состояния, составленные до 01.10.2018 года и записи актов гражданского состояния, составленные на бумажных носителях после 01.10.2018 года 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сстанавливает и аннулирует записи актов гражданского состояния на основании решений судов, вступивших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едение книг государственной регистрации актов гражданского состояния (актовых книг) (далее – актовые книги), собранных из первых экземпляров записей актов гражданского состояния  до 01.10.2018 года и записей актов гражданского состояния, собранных на бумажных носителях после  01.10.2018 года 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Хранение актовых книг, собранных из первых экземпляров записей актов гражданского состояния до 01.10.2018 года и записей актов гражданского состояния, собранных на бумажных носителях  после  01.10.2018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Выдает повторные свидетельства о государственной регистрации актов гражданского состояния и иные документы, подтверждающие наличие или отсутствие фактов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НОСТИ ОТДЕЛА ЗАГ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осуществлении государственных полномочий отдел ЗАГ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вать надлежащее хранение и контроль за использованием бланков свидетельств о государственной регистрации актов гражданского состояния, иной документации по государственной регистрации актов гражданского состоя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2</w:t>
      </w:r>
      <w:r>
        <w:rPr>
          <w:i/>
          <w:sz w:val="28"/>
          <w:szCs w:val="28"/>
        </w:rPr>
        <w:t>. утратил силу(Постановление от 14.11.2018 №0089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Использовать по целевому назначению финансовые и материальные средства, переданные для осуществления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тавлять Главному управлению записи актов гражданского состояния Смоленской области проекты муниципальных правовых актов по вопросам, связанным с осуществлением государственных полномочий , в том числе проекты муниципальных правовых актов, утверждающих положения об органах записи актов гражданского состояния, их структуры и штатные расписания, а также представлять органам государственной власти Смоленской области по их запросам иные документы, информацию и материалы по вопросам, связанным с осуществлением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редставлять отчетность об осуществлении государственных полномочий в порядке, определенном статьей 5 област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Осуществлять организацию работы по обеспечению торжественной обстановки при государственной регистрации заключения бр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Обеспечивать исполнение в пределах своей компетенции и в порядке, установленном нормативными правовыми актами Российской Федерации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i/>
          <w:sz w:val="28"/>
          <w:szCs w:val="28"/>
        </w:rPr>
        <w:t>утратил силу(Постановление от 14.11.2018 №008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</w:t>
      </w:r>
      <w:r>
        <w:rPr>
          <w:i/>
          <w:sz w:val="28"/>
          <w:szCs w:val="28"/>
        </w:rPr>
        <w:t>утратил сил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Постановление от 14.11.2018 №0089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редоставлять сведения, содержащиеся в Едином государственном реестре записей актов гражданского состояния, в соответствии со статьей 13.2 Федерального закона «Об актах гражданского состояния»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ОТДЕЛА ЗА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озложенных функций отдел ЗАГС имеет право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Получать финансовое обеспечение государственных полномочий за счет субвенции, предоставляемо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Получать материальное обеспечение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Запрашивать и получать в порядке, установленном федеральным и областным законодательством, у государственных и иных органов и учреждений информацию, документы и материалы по вопросам, связанным с осуществлением государственных полномочий в сфере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заимодействовать в своей деятельности с органами местного самоуправления муниципального образования «Кардымовский район» Смоленской области и организациями муниципального образования «Кардымовский район» Смоленской области, Главным управлением записи актов гражданского состояния Смоленской области, отделами ЗАГС органов местного самоуправления муниципальных районов и городских округов Смоленской области и друг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носить на рассмотрение Главе Администрации муниципального образования «Кардымовский район» Смоленской области предложения по совершенствованию деятельности отдела ЗАГС по вопросам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ЯТЕЛЬНОСТИ ОТДЕЛА ЗАГ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дел ЗАГС возглавляет начальник, назначаемый на должность Главой муниципального образования «Кардымовский район» Смоленской области, по согласованию с Губернатором Смоленской области. Начальник отдела ЗАГС освобождается от должности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отдела ЗАГ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ует деятельность отдела ЗАГС, осуществляет руководство и несет персональную ответственность за выполнение возложенных на отдел ЗАГС задач 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 Подписывает и скрепляет печатью отдела ЗАГС записи актов гражданского состояния и свидетельства о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3. Ведет прием граждан, рассматривает предложения, заявления, жалобы граждан, принимает по ним необходимы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4. Обеспечивает неразглашение работниками отдела ЗАГС конфиденциальной информации, ставшей известной в связи с выполнением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5. Обеспечивает соблюдение работниками отдела ЗАГС трудовой дисциплины, вносит предложения к поощрению или вынесению дисциплинарного взыскания в соответствии с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6. Обеспечивает сохранность материальных ценностей отдела ЗАГ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7. Осуществляет иные полномочия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ЕКРАЩЕНИЕ ДЕЯТЕЛЬНОСТИ</w:t>
        <w:br/>
        <w:t>ОТДЕЛА  ЗАГС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Реорганизация и ликвидация отдела ЗАГС осуществляется в соответствии с федеральным и областным законодательством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1:00Z</dcterms:created>
  <dc:creator>777</dc:creator>
  <dc:description/>
  <cp:keywords/>
  <dc:language>en-US</dc:language>
  <cp:lastModifiedBy>bubnova_ts</cp:lastModifiedBy>
  <cp:lastPrinted>2009-06-24T10:53:00Z</cp:lastPrinted>
  <dcterms:modified xsi:type="dcterms:W3CDTF">2019-01-16T11:21:00Z</dcterms:modified>
  <cp:revision>5</cp:revision>
  <dc:subject/>
  <dc:title>                                                                                                       Утверждено</dc:title>
</cp:coreProperties>
</file>